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Про звільнення від оплати за 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 Кабінету Міністрів України від 09.12.2020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в період з 12.04.2021 по 25.04.2021 включно наступних орендарів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1. ФОП Биковську З.М., ФОП Скомороху М.Ю. за договорами оренд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11.09.2018 № 73 вбудованих нежитлових приміщень по                              вул. Пушкіна, 7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30.10.2018 № 83 обладнання по вул. Пушкіна, 7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ФОП Верьовкіну С.Ю. по договору оренди від 01.10.2018 № 74 вбудованих нежитлових приміщень по вул. Сопіна, 2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ФОП Лагоду В.П. за договорами оренд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1.09.20218 № 65 вбудованих нежитлових приміщень по                        вул. Гризодубової, 4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1.09.2018 № 66 вбудованих нежитлових приміщень по                           вул. Інтеркультурній, 400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 11.09.2018 № 64 вбудованих нежитлових приміщень по                         вул. Садовій, 35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ФОП Лагоду Г.Є. за договорами оренд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4.01.2019 № 13 вбудованих нежитлових приміщень та обладнання по вул. Гагаріна, 9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4.01.2019 № 14 вбудованих нежитлових приміщень по                             вул. Гвардійській, 5/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4.01.2019 № 15 вбудованих нежитлових приміщень по                           вул. Сєрова, 62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від 14.01.2019 № 17 вбудованих нежитлових приміщень по                        вул. Генерала Петрова, 69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5. ФОП Карпенко О.В. за договором оренди від 17.07.2018 № 53 частини вбудованого нежитлового приміщення по майдану Перемоги,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мисловості                                                              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4:00Z</dcterms:created>
  <dc:creator>501-ALYONA</dc:creator>
  <dc:description/>
  <cp:keywords/>
  <dc:language>en-US</dc:language>
  <cp:lastModifiedBy>Пользователь Windows</cp:lastModifiedBy>
  <cp:lastPrinted>2021-04-20T08:27:00Z</cp:lastPrinted>
  <dcterms:modified xsi:type="dcterms:W3CDTF">2021-04-20T06:14:00Z</dcterms:modified>
  <cp:revision>2</cp:revision>
  <dc:subject/>
  <dc:title/>
</cp:coreProperties>
</file>